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6\fdecor\fcharset0\fprq2{\*\panose 00000000000000000000}Algerian{\*\falt Courier New};}{\f37\froman\fcharset238\fprq2 Times New Roman CE;}{\f38\froman\fcharset204\fprq2 Times New Roman Cyr;}{\f40\froman\fcharset161\fprq2 Times New Roman Greek;}{\f41\froman\fcharset162\fprq2 Times New Roman Tur;}{\f42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fs20\cgrid \snext0 Normal;}{\s1\keepn\widctlpar\adjustright \b\f16\fs20\ul\cgrid \sbasedon0 \snext0 heading 1;}{\*\cs10 \additive Default Paragraph Font;}}{\info{\title Financial Associates  Green Card application}{\author bz}{\operator Witold  Konarewski}{\creatim\yr1999\mo4\dy19\hr13\min1}{\revtim\yr1999\mo4\dy19\hr13\min1}{\printim\yr1998\mo6\dy15\hr16\min31}{\version2}{\edmins0}{\nofpages1}{\nofwords47}{\nofchars273}{\*\company  }{\nofcharsws335}{\vern89}}\margt144\margb144 \widowctrl\ftnbj\aenddoc\lytprtmet\hyphcaps0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qc\keepn\widctlpar\outlinelevel0\adjustright \b\f16\fs20\ul\cgrid {Financial Associates \endash  Green Car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widctlpar\adjustright \fs20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32 Full Name: ________________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Full Address:    _ _ _ _ _ _ _ _ _ _ _ _ _ _ _ _ _ _ _ _ 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li1440\widctlpar\adjustright {\b\fs32 _ _ _ _ _ _ _ _ _ _ _ _ _ _ _ _ _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fi720\li1440\widctlpar\adjustright {\b\fs32 _ _ _ _ _ _ _ _ _ _ _ _ _ _ _ _ _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widctlpar\adjustright {\b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Date of Bir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untry of Bir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Phone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Signature: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