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uc1 \deff0\deflang1033\deflangfe1033{\fonttbl{\f0\froman\fcharset0\fprq2{\*\panose 02020603050405020304}{\*\fontemb\ftruetype }Times New Roman;}{\f1\fswiss\fcharset0\fprq2{\*\panose 020b0604020202020204}{\*\fontemb\ftruetype }Arial;}{\f14\fnil\fcharset2\fprq2{\*\panose 05000000000000000000}{\*\fontemb\ftruetype }Wingdings;}{\f16\fdecor\fcharset0\fprq2{\*\panose 00000000000000000000}Algerian{\*\falt Courier New};}{\f37\froman\fcharset238\fprq2 Times New Roman CE;}{\f38\froman\fcharset204\fprq2 Times New Roman Cyr;}{\f40\froman\fcharset161\fprq2 Times New Roman Greek;}{\f41\froman\fcharset162\fprq2 Times New Roman Tur;}{\f42\froman\fcharset186\fprq2 Times New Roman Baltic;}{\f43\fswiss\fcharset238\fprq2 Arial CE;}{\f44\fswiss\fcharset204\fprq2 Arial Cyr;}{\f46\fswiss\fcharset161\fprq2 Arial Greek;}{\f47\fswiss\fcharset162\fprq2 Arial Tur;}{\f48\fswiss\fcharset186\fprq2 Arial Baltic;}}{\colortbl;\red0\green0\blue0;\red0\green0\blue255;\red0\green255\blue255;\red0\green255\blue0;\red255\green0\blue255;\red255\green0\blue0;\red255\green255\blue0;\red255\green255\blue255;\red0\green0\blue128;\red0\green128\blue128;\red0\green128\blue0;\red128\green0\blue128;\red128\green0\blue0;\red128\green128\blue0;\red128\green128\blue128;\red192\green192\blue192;}{\stylesheet{\widctlpar\adjustright \fs20\cgrid \snext0 Normal;}{\s1\keepn\widctlpar\adjustright \b\f16\fs20\ul\cgrid \sbasedon0 \snext0 heading 1;}{\*\cs10 \additive Default Paragraph Font;}{\s15\qc\widctlpar\adjustright \b\fs32\cgrid \sbasedon0 \snext15 Title;}{\s16\widctlpar\adjustright \b\fs32\cgrid \sbasedon0 \snext16 Body Text;}}{\*\listtable{\list\listtemplateid629596128\listsimple{\listlevel\levelnfc0\leveljc0\levelfollow0\levelstartat1\levelspace0\levelindent0{\leveltext\'02\'00.;}{\levelnumbers\'01;}\fbias0 \fi-720\li720\jclisttab\tx720 }{\listname ;}\listid294483859}{\list\listtemplateid157732196\listsimple{\listlevel\levelnfc23\leveljc0\levelfollow0\levelstartat1\levelspace0\levelindent0{\leveltext\'01\u-3872 ?;}{\levelnumbers;}\f14\fbias0 \fi-555\li1275\jclisttab\tx1275 }{\listname ;}\listid447509641}{\list\listtemplateid1122520280\listsimple{\listlevel\levelnfc2\leveljc0\levelfollow0\levelstartat1\levelspace0\levelindent0{\leveltext\'02\'00.;}{\levelnumbers\'01;}\fbias0 \fi-720\li1800\jclisttab\tx1800 }{\listname ;}\listid633482299}{\list\listtemplateid-718256744\listsimple{\listlevel\levelnfc2\leveljc0\levelfollow0\levelstartat1\levelspace0\levelindent0{\leveltext\'02\'00.;}{\levelnumbers\'01;}\fbias0 \fi-720\li1800\jclisttab\tx1800 }{\listname ;}\listid784539208}{\list\listtemplateid-356339586\listsimple{\listlevel\levelnfc4\leveljc0\levelfollow0\levelstartat1\levelspace0\levelindent0{\leveltext\'02\'00);}{\levelnumbers\'01;}\fbias0 \fi-360\li1080\jclisttab\tx1080 }{\listname ;}\listid2106536695}}{\*\listoverridetable{\listoverride\listid294483859\listoverridecount0\ls1}{\listoverride\listid447509641\listoverridecount0\ls2}{\listoverride\listid2106536695\listoverridecount0\ls3}{\listoverride\listid633482299\listoverridecount0\ls4}{\listoverride\listid784539208\listoverridecount0\ls5}}{\info{\title Financial Associates  Green Card application}{\author Austrapol  Enterprises}{\operator Witold  Konarewski}{\creatim\yr1999\mo4\dy19\hr12\min54}{\revtim\yr1999\mo4\dy19\hr12\min54}{\printim\yr1999\mo3\dy26\hr12\min48}{\version2}{\edmins0}{\nofpages2}{\nofwords535}{\nofchars3051}{\*\company  }{\nofcharsws3746}{\vern89}}\margt720\margb720 \widowctrl\ftnbj\aenddoc\hyphcaps0\formshade\viewkind4\viewscale100\pgbrdrhead\pgbrdrfoot \fet0\sectd \linex0\headery709\footery709\colsx709\endnhere\sectdefaultcl {\*\pnseclvl1\pnucrm\pnstart1\pnindent720\pnhang{\pntxta .}}{\*\pnseclvl2\pnucltr\pnstart1\pnindent720\pnhang{\pntxta .}}{\*\pnseclvl3\pndec\pnstart1\pnindent720\pnhang{\pntxta .}}{\*\pnseclvl4\pnlcltr\pnstart1\pnindent720\pnhang{\pntxta )}}{\*\pnseclvl5\pndec\pnstart1\pnindent720\pnhang{\pntxtb (}{\pntxta )}}{\*\pnseclvl6\pnlcltr\pnstart1\pnindent720\pnhang{\pntxtb (}{\pntxta )}}{\*\pnseclvl7\pnlcrm\pnstart1\pnindent720\pnhang{\pntxtb (}{\pntxta )}}{\*\pnseclvl8\pnlcltr\pnstart1\pnindent720\pnhang{\pntxtb (}{\pntxta )}}{\*\pnseclvl9\pnlcrm\pnstart1\pnindent720\pnhang{\pntxtb (}{\pntxta )}}\pard\plain \s15\qc\widctlpar\adjustright \b\fs32\cgrid {Procedura wypelnienia podania na Loterie Zielonej Kar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\plain \qc\widctlpar\adjustright \fs20\cgrid {\b\fs32 --Financial Associates\emdash   Stowarzyszenie Finanso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\plain \s16\widctlpar\adjustright \b\fs32\cgrid {\fs22 IMPORTANT: Please follow these procedures exactly and before you fill out the Green Card Lottery Application. }{\i\fs22 (WAZNE: Prosze zastosowac sie dokladnie do tej procedury zanim wypelnicie podanie/formularz na Loterie Zielonej Kart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\plain \sl360\slmult1\widctlpar\adjustright \fs20\cgrid {\b\fs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ul\cgrid \hich\af1\dbch\af0\loch\f1 1.\tab}}\pard \fi-720\li720\sl360\slmult1\widctlpar\jclisttab\tx720{\*\pn \pnlvlbody\ilvl0\ls1\pnrnot0\pndec\pnstart1\pnindent720\pnhang{\pntxta .}}\ls1\adjustright {\b\f1\ul Type or print VERY neatly}{\b\f1  all fields of the application. }{\b\i\f1 (}{\b\i\f1\ul Napisz na maszynie lub}{\b\i\f1  }{\b\i\f1\ul wydrukuj BARDZO dokladnie}{\b\i\f1  wszystkie dane na podaniu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1\fs20\ul\cgrid \hich\af1\dbch\af0\loch\f1 2.\tab}}\pard \fi-720\li720\sl360\slmult1\widctlpar\jclisttab\tx720{\*\pn \pnlvlbody\ilvl0\ls1\pnrnot0\pndec\pnstart1\pnindent720\pnhang{\pntxta .}}\ls1\adjustright {\b\f1\ul DO NOT WRITE ANYTHING ELSE}{\b\f1  ON THE APPLICATION BESIDES THE REQUIRED FIELDS INDICATED IN THESE PROCEDURES. You will be disqualified if you do not follow these procedures exactly, so this is important. }{\b\i\f1 (}{\b\i\f1\ul NIE PISZ NIC INNEGO}{\b\i\f1  NA TYM FORMULARZU OPROCZ WYMAGANYCH DANYCH  W TEJ PROCEDURZE}{\b\f1 ). }{\b\i\f1 Bedziesz zdyskwalifikowany(a) jesli nie dostosujesz sie dokladnie do tej  procedury \endash  to jest bardzo wazne.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1\fs20\ul\cgrid \hich\af1\dbch\af0\loch\f1 3.\tab}}\pard \fi-720\li720\sl360\slmult1\widctlpar\jclisttab\tx720{\*\pn \pnlvlbody\ilvl0\ls1\pnrnot0\pndec\pnstart1\pnindent720\pnhang{\pntxta .}}\ls1\adjustright {\b\f1\ul Name portion of the application}{\b\f1 : You must place your surname (family/surname) on the part with the line.  Your given name must appear after this. (Nazwisko : }{\b\i\f1 Musisz umiescic swoje nazwisko na linii ciaglej \endash  zobacz na Example Application - nazwisko}{\b\f1  }{\b\i\f1 podkreslone ).}{\b\f1  }{\b\i\f1 Imiona wpisac poza linia, po przecinku.}{\b\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 \fi720\sl360\slmult1\widctlpar{\*\pn \pnlvlcont\ilvl0\ls0\pnrnot0\pndec }\adjustright {\b\f1 (Example: }{\b\f1\ul Kowalski,}{\b\f1  Jan Kazimierz) \endash  }{\b\i\f1 jak na pokazanym przykladzi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ul\cgrid \hich\af1\dbch\af0\loch\f1 4.\tab}}\pard \fi-720\li720\sl360\slmult1\widctlpar\jclisttab\tx720{\*\pn \pnlvlbody\ilvl0\ls1\pnrnot0\pndec\pnstart1\pnindent720\pnhang{\pntxta .}}\ls1\adjustright {\b\f1\ul Your Full Address}{\b\f1  is self explanatory. Please make sure it is complete. (Wpisac pelny adres . Upewnij sie ze jest kompletny i prawidlowy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ul\cgrid \hich\af1\dbch\af0\loch\f1 5.\tab}}\pard \fi-720\li720\sl360\slmult1\widctlpar\jclisttab\tx720{\*\pn \pnlvlbody\ilvl0\ls1\pnrnot0\pndec\pnstart1\pnindent720\pnhang{\pntxta .}}\ls1\adjustright {\b\f1\ul Your date of birth}{\b\f1  must be in the form of: Month, Day, Year. (Example: December 16, 1958) -  }{\b\i\f1 (Data Twojego urodzenia musi byc w nastepujacej formie: miesiac, dzien, rok  i wpisany po angielsku\endash  przyklad:  December 16, 195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ul\cgrid \hich\af1\dbch\af0\loch\f1 6.\tab}}\pard \fi-720\li720\sl360\slmult1\widctlpar\jclisttab\tx720{\*\pn \pnlvlbody\ilvl0\ls1\pnrnot0\pndec\pnstart1\pnindent720\pnhang{\pntxta .}}\ls1\adjustright {\b\f1\ul Your Country of Birth}{\b\f1  must in the following form: }{\b\i\f1 (Twoje panstwo urodzenia musi byc w nastepujacej formie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4\fs20\cgrid \loch\af14\dbch\af0\hich\f14 \'e0\tab}}\pard \fi-555\li1275\sl360\slmult1\widctlpar\jclisttab\tx1275{\*\pn \pnlvlblt\ilvl0\ls2\pnrnot0\pnf14\pnstart1\pnindent1275\pnhang{\pntxtb \'e0}}\ls2\adjustright {\b\f1 City/Town, District/County/Province, Country }{\b\f1\lang1024 {\field{\*\fldinst SYMBOL 223 \\f "Wingdings" \\s 10}{\fldrslt\f14\fs20}}}{\b\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f14\fs20\lang1024\cgrid \loch\af14\dbch\af0\hich\f14 \'e0\tab}}\pard \fi-555\li1275\sl360\slmult1\widctlpar\jclisttab\tx1275{\*\pn \pnlvlblt\ilvl0\ls2\pnrnot0\pnf14\pnstart1\pnindent1275\pnhang{\pntxtb \'e0}}\ls2\adjustright {\b\i\f1\lang1024 Miasto/miejscowosc, dzielnica/okreg-powiat/stan-wojewodztwo, panstwo}{\b\f1\lang1024  }{\b\f1\lang1024 {\field{\*\fldinst SYMBOL 223 \\f "Wingdings" \\s 10}{\fldrslt\f14\fs20}}}{\b\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sl360\slmult1\widctlpar\adjustright {\b\f1\lang1024 (Example: Munich, Bavaria, Germany) \endash  }{\b\i\f1\lang1024 Przyklad: Piwaki, Piotrkow Tryb., Poland}{\b\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ul\cgrid \hich\af1\dbch\af0\loch\f1 7.\tab}}\pard \fi-720\li720\sl360\slmult1\widctlpar\jclisttab\tx720{\*\pn \pnlvlbody\ilvl0\ls1\pnrnot0\pndec\pnstart1\pnindent720\pnhang{\pntxta .}}\ls1\adjustright {\b\f1\ul Your phone number}{\b\f1  is not required, but it will be helpful. }{\b\i\f1 (Twoj numer telefonu nie wymagany ale moze byc pomocnym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1\fs20\ul\cgrid \hich\af1\dbch\af0\loch\f1 8.\tab}}\pard \fi-720\li720\sl360\slmult1\widctlpar\jclisttab\tx720{\*\pn \pnlvlbody\ilvl0\ls1\pnrnot0\pndec\pnstart1\pnindent720\pnhang{\pntxta .}}\ls1\adjustright {\b\f1\ul You Must sign the application}{\b\f1  where the \ldblquote Signature:\rdblquote  field is. (}{\b\i\f1 Musisz podpisac formularz gdzie jest rubryka}{\b\f1  }{\b\i\f1 podpisu "Signature")}{\b\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ul\cgrid \hich\af1\dbch\af0\loch\f1 9.\tab}}\pard \fi-720\li720\sl360\slmult1\widctlpar\jclisttab\tx720{\*\pn \pnlvlbody\ilvl0\ls1\pnrnot0\pndec\pnstart1\pnindent720\pnhang{\pntxta .}}\ls1\adjustright {\b\f1\ul If you have a spouse and/or children}{\b\f1 , you must ADD these to the application in the following way: }{\b\i\f1 (Jesli masz wspolmalzonka i dzieci, musisz ich DODAC  w nastepujacy sposob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1\fs20\cgrid \hich\af1\dbch\af0\loch\f1 a)\tab}}\pard \fi-360\li1080\sl360\slmult1\widctlpar\jclisttab\tx1080{\*\pn \pnlvlbody\ilvl0\ls3\pnrnot0\pnlcltr\pnstart1\pnindent1080\pnhang{\pntxta )}}\ls3\adjustright {\b\f1 Add them after the signature. }{\b\i\f1 (Dodaj ich ponizej swoiego podpisu \endash signature- wg. Example Application)}{\b\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cgrid \hich\af1\dbch\af0\loch\f1 b)\tab}}\pard \fi-360\li1080\sl360\slmult1\widctlpar\jclisttab\tx1080{\*\pn \pnlvlbody\ilvl0\ls3\pnrnot0\pnlcltr\pnstart1\pnindent1080\pnhang{\pntxta )}}\ls3\adjustright {\b\f1 If you have a spouse, you will need to add these fields: (Jesli masz wspolmalzonka, musisz dodac nastepujace dane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1\fs20\cgrid \hich\af1\dbch\af0\loch\f1 i.\tab}}\pard \fi-720\li1800\widctlpar\jclisttab\tx1800{\*\pn \pnlvlbody\ilvl0\ls4\pnrnot0\pnlcrm\pnstart1\pnindent1800\pnhang{\pntxta .}}\ls4\adjustright {\b\f1 Spouse Name: }{\b\f1\ul Surname}{\b\f1 , Given Name (}{\b\f1\ul Nazwisko}{\b\f1  i imiona wspolmalzonka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1\fs20\cgrid \hich\af1\dbch\af0\loch\f1 ii.\tab}}\pard \fi-720\li1800\widctlpar\jclisttab\tx1800{\*\pn \pnlvlbody\ilvl0\ls4\pnrnot0\pnlcrm\pnstart1\pnindent1800\pnhang{\pntxta .}}\ls4\adjustright {\b\f1 Spouse\rquote s Date of Birth:  Month, Day, Year }{\b\i\f1 (Data urodzenia wspolmalzonka: miesiac, dzien, rok)}{\b\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1\fs20\cgrid \hich\af1\dbch\af0\loch\f1 iii.\tab}}\pard \fi-720\li1800\widctlpar\jclisttab\tx1800{\*\pn \pnlvlbody\ilvl0\ls4\pnrnot0\pnlcrm\pnstart1\pnindent1800\pnhang{\pntxta .}}\ls4\adjustright {\b\f1 Spouse\rquote s Country of Birth: City/Town, District/County/Province, Country (}{\b\i\f1 Panstwo urodzenia}{\b\f1  }{\b\i\f1 wspolmalzonka: zobacz przyklad w punkcie 6)}{\b\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cgrid \hich\af1\dbch\af0\loch\f1 c)\tab}}\pard \fi-360\li1080\sl360\slmult1\widctlpar\jclisttab\tx1080{\*\pn \pnlvlbody\ilvl0\ls3\pnrnot0\pnlcltr\pnstart1\pnindent1080\pnhang{\pntxta )}}\ls3\adjustright {\b\f1 If you have children, list each of them as such: (}{\b\i\f1 Jesli masz dzieci, podaj kazde z nich w ten sposob}{\b\f1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cgrid \hich\af1\dbch\af0\loch\f1 i.\tab}}\pard \fi-720\li1800\widctlpar\jclisttab\tx1800{\*\pn \pnlvlbody\ilvl0\ls5\pnrnot0\pnlcrm\pnstart1\pnindent1800\pnhang{\pntxta .}}\ls5\adjustright {\b\f1 Child One\rquote s name: }{\b\f1\ul Surname}{\b\f1 , Given Name (}{\b\i\f1 Nazwisko i imie dziecka: }{\b\i\f1\ul Nazwisko}{\b\i\f1 , imiona}{\b\f1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1\fs20\cgrid \hich\af1\dbch\af0\loch\f1 ii.\tab}}\pard \fi-720\li1800\widctlpar\jclisttab\tx1800{\*\pn \pnlvlbody\ilvl0\ls5\pnrnot0\pnlcrm\pnstart1\pnindent1800\pnhang{\pntxta .}}\ls5\adjustright {\b\f1 Child One\rquote s Date of Birth: Month, Day, Year (}{\b\i\f1 Data urodzenia dziecka: miesiac, dzien, rok}{\b\f1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{\pntext\pard\plain\b\f1\fs20\cgrid \hich\af1\dbch\af0\loch\f1 iii.\tab}}\pard \fi-720\li1800\widctlpar\jclisttab\tx1800{\*\pn \pnlvlbody\ilvl0\ls5\pnrnot0\pnlcrm\pnstart1\pnindent1800\pnhang{\pntxta .}}\ls5\adjustright {\b\f1 Child One\rquote s Country of Birth: City/Town, District/County/Province, Country (}{\b\i\f1 Panstwo urodzenia}{\b\f1  }{\b\i\f1 dziecka: zobacz przyklad w punkcie 6).}{\b\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ul\cgrid \hich\af1\dbch\af0\loch\f1 10.\tab}}\pard \fi-720\li720\sl360\slmult1\widctlpar\jclisttab\tx720{\*\pn \pnlvlbody\ilvl0\ls1\pnrnot0\pndec\pnstart1\pnindent720\pnhang{\pntxta .}}\ls1\adjustright {\b\f1\ul You Must include a 37mm X 37mm}{\b\f1  (1.5 inch X 1.5 inch) photo of yourself. (}{\b\i\f1 Musisz zalaczyc swoje zdjecie o}{\b\f1  }{\b\i\f1 wymiarach 37mm x 37mm - tylko glowny kandydat sklada zdjeci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ul\cgrid \hich\af1\dbch\af0\loch\f1 11.\tab}}\pard \fi-720\li720\sl360\slmult1\widctlpar\jclisttab\tx720{\*\pn \pnlvlbody\ilvl0\ls1\pnrnot0\pndec\pnstart1\pnindent720\pnhang{\pntxta .}}\ls1\adjustright {\b\f1\ul After filling out this application}{\b\f1 , please return it to: (}{\b\i\f1 Po wypelnieniu tego formularza, prosze go wyslac do}{\b\f1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\pard \li720\sl360\slmult1\widctlpar{\*\pn \pnlvlcont\ilvl0\ls0\pnrnot0\pndec }\adjustright {\b\f1 Financial Associat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GC Lottery Dep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PO Box 1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Welch Ave. S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Ames, IA    50014-12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{\pntext\pard\plain\b\f1\fs20\cgrid \hich\af1\dbch\af0\loch\f1 12.\tab}}\pard \fi-720\li720\sl360\slmult1\widctlpar\jclisttab\tx720{\*\pn \pnlvlbody\ilvl0\ls1\pnrnot0\pndec\pnstart1\pnindent720\pnhang{\pntxta .}}\ls1\adjustright {\b\f1 You are ready to proceed! ( }{\b\i\f1 Jestes gotow do zalatwienia sprawy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li720\sl360\slmult1\widctlpar\adjustright {\b\i\f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Dla informacji: Nazwa miesiecy po angielsk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Styczen\tab January\tab \tab Lipiec\tab \tab \tab Ju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Luty\tab \tab February\tab \tab Sierpien\tab \tab Augu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Marzec\tab \tab March\tab \tab \tab Wrzesien\tab \tab Sept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Kwiecien\tab April\tab \tab \tab Pazdziernik\tab \tab Octo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Maj\tab \tab May\tab \tab \tab Listopad\tab \tab Nov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Czerwiec\tab June\tab \tab \tab Grudzien\tab \tab Dece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\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\pard \sl360\slmult1\widctlpar\adjustright {\b\i\fs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\par 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