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uc1 \deff0\deflang1033\deflangfe1033{\fonttbl{\f0\froman\fcharset0\fprq2{\*\panose 02020603050405020304}Times New Roman;}{\f16\fdecor\fcharset0\fprq2{\*\panose 00000000000000000000}Algerian{\*\falt Courier New};}{\f37\froman\fcharset238\fprq2 Times New Roman CE;}{\f38\froman\fcharset204\fprq2 Times New Roman Cyr;}{\f40\froman\fcharset161\fprq2 Times New Roman Greek;}{\f41\froman\fcharset162\fprq2 Times New Roman Tur;}{\f42\froman\fcharset186\fprq2 Times New Roman Baltic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widctlpar\adjustright \fs20\cgrid \snext0 Normal;}{\s1\keepn\widctlpar\adjustright \b\f16\fs20\ul\cgrid \sbasedon0 \snext0 heading 1;}{\*\cs10 \additive Default Paragraph Font;}}{\info{\title Financial Associates  Green Card application}{\author Austrapol  Enterprises}{\operator Witold  Konarewski}{\creatim\yr1999\mo4\dy19\hr13}{\revtim\yr1999\mo4\dy19\hr13}{\printim\yr1998\mo6\dy15\hr17\min13}{\version2}{\edmins1}{\nofpages1}{\nofwords164}{\nofchars937}{\*\company  }{\nofcharsws1150}{\vern89}}\margt144\margb144 \widowctrl\ftnbj\aenddoc\lytprtmet\hyphcaps0\formshade\viewkind4\viewscale100\pgbrdrhead\pgbrdrfoot \fet0\sectd \linex0\headery709\footery709\colsx709\endnhere\sectdefaultcl 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s1\qc\keepn\widctlpar\outlinelevel0\adjustright \b\f16\fs20\ul\cgrid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s1\qc\keepn\widctlpar\outlinelevel0\adjustright {Financial Associates \endash  Green Card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widctlpar\adjustright \fs20\cgrid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qc\widctlpar\adjustright {\fs72 EXAMPLE APPLICATION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qc\widctlpar\adjustright {(}{\i PRZYKLAD  PODANIA - wypelnienia formularz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widctlpar\adjustrigh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widctlpar\adjustright {\b\fs32 Full Name: }{\b\fs32\ul Chen}{\b\fs32 , Michelle Yu \tab \tab \tab \tab \t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widctlpar\adjustright {\b\fs24 (}{\i\fs24 Nazwisko i imion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s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ull Address:     JL. Penataran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i1440\widctlpar\adjustright {\b\fs32          _ _ _ _ _ _ _ _ _ _ _ _ _ _ _ _ _ _ _ _ 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widctlpar\adjustright {\b\fs32 \tab \tab \tab Banyuwangi, Indonesia   684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fi720\li1440\widctlpar\adjustright {\b\fs32 _ _ _ _ _ _ _ _ _ _ _ _ _ _ _ _ _ _ _ _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widctlpar\adjustright {\fs24 (}{\i\fs24 Pelny adres}{\fs24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fi720\li1440\widctlpar\adjustright {\b\fs32 _ _ _ _ _ _ _ _ _ _ _ _ _ _ _ _ _ _ _ _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widctlpar\adjustright {\b\fs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ate of Birth:       24  September 1964\tab \tab \tab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i\fs24 (Data urodzen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s32 Country of Birth:  Munich, Bavaria, Germany      \tab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i\fs24 (Panstwo urodzen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i\fs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s32 Phone Number:     011-555-555-5555\tab \tab \tab \tab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i\fs24 (Numer telefonu)}{\b\i\fs32 \tab }{\b\fs32 \t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s32 Signature:___________________________________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i\fs24 (Podpis)}{\b\fs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i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s32 Spouse Name:  }{\b\fs32\ul Chen}{\b\fs32 , Rob Li        \tab \tab \tab \t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i\fs24 (Nazwisko i imiona spolmalzonka)}{\b\fs32 \t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pouse Date of Birth:  11 March 1962\tab \tab \t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i\fs32 (}{\i\fs24 Data urodzenia wspolmazonk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s32 Spouse Country of Birth: Munich, Bavaria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i\fs24 (Panstwo urodzenia wspolmalzonka)}{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s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hild One Name: }{\b\fs32\ul Chen}{\b\fs32 , Jose Carl\tab \tab \tab \tab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i\fs32 (}{\i\fs24\ul Nazwisko}{\i\fs24  i imiona pierwszego dziecka)}{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s32 Child One Date of Birth: 16 February 1986\tab \tab \tab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i\fs22 (Data urodzenia pierwszego dzieck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s32 Child One Country of Birth: Munich, Bavaria, Ger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widctlpar\adjustright {\fs24 (Panstwo urodzenia pierwszego dzieck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